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会计系班级文化活动申报制度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承办范围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团日活动、技能直通车及</w:t>
      </w:r>
      <w:r>
        <w:rPr>
          <w:rFonts w:ascii="宋体" w:hAnsi="宋体" w:cs="宋体"/>
          <w:kern w:val="0"/>
          <w:sz w:val="24"/>
          <w:lang w:eastAsia="zh-CN"/>
        </w:rPr>
        <w:t>其它</w:t>
      </w:r>
      <w:r>
        <w:rPr>
          <w:rFonts w:ascii="宋体" w:hAnsi="宋体" w:cs="宋体"/>
          <w:kern w:val="0"/>
          <w:sz w:val="24"/>
        </w:rPr>
        <w:t>班级文化</w:t>
      </w:r>
      <w:r>
        <w:rPr>
          <w:rFonts w:ascii="宋体" w:hAnsi="宋体" w:cs="宋体"/>
          <w:kern w:val="0"/>
          <w:sz w:val="24"/>
          <w:lang w:eastAsia="zh-CN"/>
        </w:rPr>
        <w:t>活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承办时间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学期开学初至学期末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主管部门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团总支学生会主席团、办公室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活动申报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班在承办相关文件规定的必须开展项目外，还可申报承办系部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项活动，一项可以为系部品牌活动，要在原有水平上有所创新和完善，要充分调动班集体的积极性，鼓励班级组织参与申报工作和活动组织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资助等级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系根据活动计划周密程度和组织的预计情况申报资助等级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24"/>
        <w:gridCol w:w="1024"/>
        <w:gridCol w:w="1024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具体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达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未达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详尽，主题鲜明，分工细致，宣传发动深入、细致，有系部和学院特色，结合点准确，创新点多样，有系部主要领导和辅导员、班主任、专业老师参加，并有较好的评价，组织流畅，完整，创新性强，教育效果明显，直接参与学生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人以上，间接参与和影响带动学生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人以上，能全面完整总结活动效果，有精致的总结材料，参与学生反映非常好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使用经费</w:t>
            </w:r>
            <w:r>
              <w:rPr>
                <w:rFonts w:cs="宋体" w:ascii="宋体" w:hAnsi="宋体"/>
                <w:kern w:val="0"/>
                <w:sz w:val="24"/>
              </w:rPr>
              <w:t>110%——13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使用经费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使用经费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比较详细的工作计划和执行计划，主题鲜明，宣传发动深入，细致，工作布置到位，有系部领导和辅导员、班主任参加，有多名专业老师参与指导，组织流畅，班委分工明确，配合到位，活动有新意，有较强的教育效果，直接参与学生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人以上，间接参与和影响带动学生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人以上，能全面总结活动的成效和效果，有完整的总结资料，参与学生反映良好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使用经费</w:t>
            </w:r>
            <w:r>
              <w:rPr>
                <w:rFonts w:cs="宋体" w:ascii="宋体" w:hAnsi="宋体"/>
                <w:kern w:val="0"/>
                <w:sz w:val="24"/>
              </w:rPr>
              <w:t>80%——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使用经费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使用经费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计划，主题明确，宣传发动基本到位，有辅导员、班主任参加参加，有专业老师参与指导，组织顺畅，班委作用发挥的比较好，分工基本明确，细节基本到位，活动完整，有一定的工作创新，直接参与学生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人以上，间接参与和影响带动学生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人以上，能比较全面总结活动的成效和效果，参与学生反映一般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使用经费</w:t>
            </w:r>
            <w:r>
              <w:rPr>
                <w:rFonts w:cs="宋体" w:ascii="宋体" w:hAnsi="宋体"/>
                <w:kern w:val="0"/>
                <w:sz w:val="24"/>
              </w:rPr>
              <w:t>60%——8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使用经费</w:t>
            </w:r>
            <w:r>
              <w:rPr>
                <w:rFonts w:cs="宋体" w:ascii="宋体" w:hAnsi="宋体"/>
                <w:kern w:val="0"/>
                <w:sz w:val="24"/>
              </w:rPr>
              <w:t>6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使用经费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基本流程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系部颁发相关文件、通知→班级学习文件，酝酿活动方案→班委填写活动申报表，并上交具体策划方案→立项答辩→组织开展→学生会负责监督、评估→班级上交总结→学生会组织评比答辩→给予资助性奖励。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：浙江金融职业学院会计系班级承办活动评比参考数据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浙江金融职业学院会计系班级承办活动项目申报表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计系团总支、学生会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浙江金融职业学院会计系班级承办活动评比参考数据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811"/>
        <w:gridCol w:w="10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划周密（</w:t>
            </w:r>
            <w:r>
              <w:rPr>
                <w:rFonts w:eastAsia="楷体_GB2312" w:ascii="楷体_GB2312" w:hAnsi="楷体_GB2312"/>
                <w:b/>
                <w:sz w:val="24"/>
              </w:rPr>
              <w:t>20%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动到位（</w:t>
            </w:r>
            <w:r>
              <w:rPr>
                <w:rFonts w:eastAsia="楷体_GB2312" w:ascii="楷体_GB2312" w:hAnsi="楷体_GB2312"/>
                <w:b/>
                <w:sz w:val="24"/>
              </w:rPr>
              <w:t>10%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与面广（</w:t>
            </w:r>
            <w:r>
              <w:rPr>
                <w:rFonts w:eastAsia="楷体_GB2312" w:ascii="楷体_GB2312" w:hAnsi="楷体_GB2312"/>
                <w:b/>
                <w:sz w:val="24"/>
              </w:rPr>
              <w:t>50%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织得力（</w:t>
            </w:r>
            <w:r>
              <w:rPr>
                <w:rFonts w:eastAsia="楷体_GB2312" w:ascii="楷体_GB2312" w:hAnsi="楷体_GB2312"/>
                <w:b/>
                <w:sz w:val="24"/>
              </w:rPr>
              <w:t>20%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新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（</w:t>
            </w: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（</w:t>
            </w: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（</w:t>
            </w:r>
            <w:r>
              <w:rPr>
                <w:rFonts w:eastAsia="楷体_GB2312" w:ascii="楷体_GB2312" w:hAnsi="楷体_GB2312"/>
                <w:sz w:val="24"/>
              </w:rPr>
              <w:t>8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（</w:t>
            </w: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left="-178" w:right="-153" w:firstLine="157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44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浙江金融职业学院会计系班级承办活动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"/>
        <w:gridCol w:w="3060"/>
        <w:gridCol w:w="1440"/>
        <w:gridCol w:w="2476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办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等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地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参与学生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案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案简述：</w:t>
            </w:r>
          </w:p>
        </w:tc>
      </w:tr>
      <w:tr>
        <w:trPr>
          <w:trHeight w:val="9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细方案另附）</w:t>
            </w:r>
          </w:p>
        </w:tc>
      </w:tr>
      <w:tr>
        <w:trPr>
          <w:trHeight w:val="20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用途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不超过</w:t>
            </w:r>
            <w:r>
              <w:rPr>
                <w:rFonts w:eastAsia="楷体_GB2312" w:ascii="楷体_GB2312" w:hAnsi="楷体_GB2312"/>
                <w:sz w:val="24"/>
              </w:rPr>
              <w:t>20%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品不超过</w:t>
            </w:r>
            <w:r>
              <w:rPr>
                <w:rFonts w:eastAsia="楷体_GB2312" w:ascii="楷体_GB2312" w:hAnsi="楷体_GB2312"/>
                <w:sz w:val="24"/>
              </w:rPr>
              <w:t>20%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项设置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（盖章）：      年     月    日</w:t>
            </w:r>
          </w:p>
        </w:tc>
      </w:tr>
      <w:tr>
        <w:trPr>
          <w:trHeight w:val="12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团总支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（盖章）：      年     月    日</w:t>
            </w:r>
          </w:p>
        </w:tc>
      </w:tr>
    </w:tbl>
    <w:p>
      <w:pPr>
        <w:pStyle w:val="Normal"/>
        <w:widowControl/>
        <w:spacing w:lineRule="exact" w:line="440"/>
        <w:ind w:right="9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3:07Z</dcterms:created>
  <dc:creator/>
  <dc:description/>
  <dc:language>en-US</dc:language>
  <cp:lastModifiedBy/>
  <dcterms:modified xsi:type="dcterms:W3CDTF">1899-12-30T00:00:00Z</dcterms:modified>
  <cp:revision>0</cp:revision>
  <dc:subject/>
  <dc:title>会计系班级文化活动申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