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会计系发展党员程序与要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2"/>
        <w:gridCol w:w="3240"/>
        <w:gridCol w:w="1080"/>
        <w:gridCol w:w="21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要 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行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递交书面入党申请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黑笔书写、三方面内容（对党的认识，个人表现，今后努力方向）都要写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积极分子填写“个人履历表”；支部确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正式党员作培养联系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团组织推优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严格按照推优条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团支部、团总支、团委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入党积极分子，填写《考察登记表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积极分子进行集体谈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、党总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党章学习培训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月（或不少于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余党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获得党校结业证书；联系人每半年考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次，将书面意见填入《考察登记表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考察培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自传、思想汇报每季度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 xml:space="preserve">字以上，主题明确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、党支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发展对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求团支部、党小组、联系人和党内外群众意见、支委会讨论意见；政审材料（函调或外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、党总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履行发展之前，安排发展对象理论考试；演讲；班主任提供鉴定意见：群众座谈会纪要（发展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审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预审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按《党章》、《细则》规定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总支、学工部、主管领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时间一般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、反映者要署真名、党组织予以保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总支、党支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《入党志愿书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实填写，打好草稿、用黑笔正式填写，党支部审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、介绍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贴近期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支部党员大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党员参加、支部做出决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申请人、 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汇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来的思想、学习、实习等情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报党委审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内将全部材料上报党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、党总支、学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发展对象谈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一步考察发展对象的入党动机、思想动态、政治修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指定专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召开党委会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照党章要求，集体审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党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后谈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预备党员提出更高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正期前一个月左右，班主任须提供鉴定意见；团支部提供群众座谈会纪要（转正）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备党员宣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向党旗，举起右手，手握拳头过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组织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预备党员的培养、教育、考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方面进行培养、教育、提高，思想汇报每季度至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（同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支部、党总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备期将满由本人提出书面转正申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半个月向所在党支部递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、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正党员须符合规定程序和条件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部大会讨论预备党员转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党员参加，报上级党组织批准，转为正式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、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汇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来的思想、学习、实习等情况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  <w:r>
        <w:rPr>
          <w:rFonts w:cs="宋体" w:ascii="宋体" w:hAnsi="宋体"/>
          <w:sz w:val="24"/>
        </w:rPr>
        <w:t>5—6</w:t>
      </w:r>
      <w:r>
        <w:rPr>
          <w:rFonts w:ascii="宋体" w:hAnsi="宋体" w:cs="宋体"/>
          <w:sz w:val="24"/>
        </w:rPr>
        <w:t>的过程操作细则如下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各支部分别进行考核和推荐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符合《预备党员发展基本条件》的同学填写《发展对象推荐表》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符合预备党员发展软硬件条件的同学进行“理论考试”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理论考试成绩良好的同学参加支部“发展对象演讲环节”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团支部召开群众座谈会；（提交《群众座谈会意见》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支部征求班主任（提交《班主任鉴定》）和党建联系老师的意见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支部向总支推荐最终发展同学的名单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总支向支部发放“预备党员发展对象初审表”，支部在规定时间内收齐上交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总支向学院党委提交“预备党员发展报告”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经党委批准后，总支进行公示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发展对象填写《入党志愿书》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支部召开预备党员发展大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支部每学期要组织两次以上民主生活会，党员同学进行批评与自我批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27:00Z</dcterms:created>
  <dc:creator>zyc</dc:creator>
  <dc:description/>
  <dc:language>en-US</dc:language>
  <cp:lastModifiedBy>water</cp:lastModifiedBy>
  <dcterms:modified xsi:type="dcterms:W3CDTF">2012-03-31T14:39:00Z</dcterms:modified>
  <cp:revision>106</cp:revision>
  <dc:subject/>
  <dc:title>浙江金融职业学院会计系发展党员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